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teway GTO Association Points Submiss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Member Nam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nth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Sponsored Events and Monthly Meet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10"/>
        <w:gridCol w:w="25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GTO (40 Points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thout GTO (20 Point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770" w:hanging="0"/>
        <w:rPr>
          <w:b/>
          <w:b/>
        </w:rPr>
      </w:pPr>
      <w:r>
        <w:rPr>
          <w:b/>
        </w:rPr>
        <w:t>Total for Club Sponsored Events</w:t>
      </w:r>
      <w:bookmarkStart w:id="0" w:name="Text18"/>
      <w:r>
        <w:rPr>
          <w:b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ind w:left="47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Sponsored Ev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10"/>
        <w:gridCol w:w="25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th GTO (10 Points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thout GTO (5 Point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770" w:hanging="0"/>
        <w:rPr>
          <w:b/>
          <w:b/>
        </w:rPr>
      </w:pPr>
      <w:r>
        <w:rPr>
          <w:b/>
        </w:rPr>
        <w:t>Total for Non Sponsored Events</w:t>
      </w:r>
      <w:bookmarkStart w:id="1" w:name="Text34"/>
      <w:r>
        <w:rPr>
          <w:b/>
        </w:rPr>
        <w:t xml:space="preserve">  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Activ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10"/>
        <w:gridCol w:w="25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O Regional/National Ev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th GTO (100 Points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thout GTO(70 Point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GTOA Event Worker/Helper (50 Points)</w:t>
        <w:tab/>
        <w:tab/>
      </w:r>
      <w:r>
        <w:fldChar w:fldCharType="begin">
          <w:ffData>
            <w:name w:val="Text3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ar Featured as GTO of the Month (50 Points)</w:t>
        <w:tab/>
      </w:r>
      <w:r>
        <w:fldChar w:fldCharType="begin">
          <w:ffData>
            <w:name w:val="Text4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Write an Article for </w:t>
      </w:r>
      <w:r>
        <w:rPr>
          <w:i/>
        </w:rPr>
        <w:t>Hood Scoop</w:t>
      </w:r>
      <w:r>
        <w:rPr/>
        <w:t xml:space="preserve"> (50 Points)</w:t>
        <w:tab/>
        <w:tab/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ign up a new GGTOA member (25 Points)</w:t>
        <w:tab/>
        <w:tab/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Have GTO featured in a National Pub (40 Points)</w:t>
        <w:tab/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Points for Mon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178435</wp:posOffset>
                </wp:positionV>
                <wp:extent cx="39141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nt completed form and submit at GGTOA monthly meeting or save to a new file name and email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bosullivan@hunte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52.45pt;mso-wrap-distance-left:9.05pt;mso-wrap-distance-right:9.05pt;mso-wrap-distance-top:0pt;mso-wrap-distance-bottom:0pt;margin-top:14.0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rint completed form and submit at GGTOA monthly meeting or save to a new file name and email to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bosullivan@hunte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936750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0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40.2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0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66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ullivan@hunter.com" TargetMode="External"/><Relationship Id="rId3" Type="http://schemas.openxmlformats.org/officeDocument/2006/relationships/hyperlink" Target="mailto:bosullivan@hun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40:00Z</dcterms:created>
  <dc:creator>Chris</dc:creator>
  <dc:description/>
  <cp:keywords/>
  <dc:language>en-US</dc:language>
  <cp:lastModifiedBy>Chris</cp:lastModifiedBy>
  <cp:lastPrinted>2011-01-04T18:34:00Z</cp:lastPrinted>
  <dcterms:modified xsi:type="dcterms:W3CDTF">2013-01-22T01:04:00Z</dcterms:modified>
  <cp:revision>10</cp:revision>
  <dc:subject/>
  <dc:title/>
</cp:coreProperties>
</file>